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>«Городское поселение Звениг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ый созыв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XXXIII</w:t>
      </w:r>
      <w:r>
        <w:rPr>
          <w:b/>
          <w:sz w:val="28"/>
          <w:szCs w:val="28"/>
        </w:rPr>
        <w:t xml:space="preserve"> – я сессия                      </w:t>
        <w:tab/>
        <w:t xml:space="preserve">      </w:t>
        <w:tab/>
        <w:t xml:space="preserve">       </w:t>
        <w:tab/>
        <w:tab/>
        <w:t xml:space="preserve">       </w:t>
        <w:tab/>
        <w:tab/>
        <w:t>г. Звенигово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18</w:t>
      </w:r>
      <w:r>
        <w:rPr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 xml:space="preserve">       </w:t>
        <w:tab/>
        <w:tab/>
        <w:t xml:space="preserve">           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</w:rPr>
        <w:t>»  июня 2013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размерах и условиях </w:t>
      </w:r>
    </w:p>
    <w:p>
      <w:pPr>
        <w:pStyle w:val="Normal"/>
        <w:ind w:firstLine="708"/>
        <w:jc w:val="center"/>
        <w:rPr/>
      </w:pPr>
      <w:r>
        <w:rPr/>
        <w:t>оплаты труда лиц, замещающих должности муниципальной службы,</w:t>
      </w:r>
    </w:p>
    <w:p>
      <w:pPr>
        <w:pStyle w:val="Normal"/>
        <w:ind w:firstLine="708"/>
        <w:jc w:val="center"/>
        <w:rPr>
          <w:bCs/>
        </w:rPr>
      </w:pPr>
      <w:r>
        <w:rPr/>
        <w:t xml:space="preserve"> </w:t>
      </w:r>
      <w:r>
        <w:rPr/>
        <w:t xml:space="preserve">в муниципальном образовании «Городское поселение Звенигово»,  утвержденное Решение Собрания депутатов муниципального образования «Городское поселение Звенигово» от 14.11.2011 г. №136 «Об утверждении Положения о размерах и условиях  </w:t>
      </w:r>
      <w:r>
        <w:rPr>
          <w:bCs/>
        </w:rPr>
        <w:t>оплаты труда лиц, замещающих должности муниципальной службы, в муниципальном образовании «Городское поселение Звенигово»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(с изменениями от 28.12.2012г. № 196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 Указом Главы Республики Марий Эл от 15 мая 2013 г. № 81 «О внесении изменений в некоторые законодательные акты Республики Марий Эл в области муниципальной службы»,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размерах и условиях </w:t>
      </w:r>
      <w:r>
        <w:rPr>
          <w:rFonts w:cs="Times New Roman" w:ascii="Times New Roman" w:hAnsi="Times New Roman"/>
          <w:sz w:val="24"/>
          <w:szCs w:val="24"/>
        </w:rPr>
        <w:t xml:space="preserve">оплаты труда лиц, замещающих должности муниципальной службы, в муниципальном образовании «Городское поселение Звенигово»,  утвержденное Решение Собрания депутатов муниципального образования «Городское поселение Звенигово» от 14.11.2011 г. №136 «Об утверждении Положения о размерах и условиях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латы труда лиц, замещающих должности муниципальной службы, в муниципальном образовании «Городское поселение Звенигово» (с изменениями от 28.12.2012г. № 196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>- Пункт 4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Размеры должностных окладов муниципальных служащих муниципального образования «Городское поселение Звенигово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.)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поселения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с 1 июня 2013 года и подлежит обнародованию после его принятия и подпис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Звенигово»</w:t>
        <w:tab/>
        <w:tab/>
        <w:t xml:space="preserve">                                       А.В.Медведков</w:t>
      </w: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25:00Z</dcterms:created>
  <dc:creator>Maria</dc:creator>
  <dc:description/>
  <cp:keywords/>
  <dc:language>en-US</dc:language>
  <cp:lastModifiedBy>Admin</cp:lastModifiedBy>
  <cp:lastPrinted>2013-06-18T09:36:00Z</cp:lastPrinted>
  <dcterms:modified xsi:type="dcterms:W3CDTF">2013-07-02T04:42:00Z</dcterms:modified>
  <cp:revision>7</cp:revision>
  <dc:subject/>
  <dc:title>Р Е Ш Е Н И Е</dc:title>
</cp:coreProperties>
</file>